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eSans B4 SemiLight" w:hAnsi="TheSans B4 SemiLight" w:cs="Arial"/>
          <w:b/>
          <w:b/>
          <w:bCs/>
          <w:color w:val="3366FF"/>
        </w:rPr>
      </w:pPr>
      <w:r>
        <w:rPr>
          <w:rFonts w:cs="Arial" w:ascii="TheSans B4 SemiLight" w:hAnsi="TheSans B4 SemiLight"/>
          <w:b/>
          <w:bCs/>
          <w:color w:val="3366FF"/>
        </w:rPr>
        <w:t>PROGRESS AT A GLANCE</w:t>
      </w:r>
    </w:p>
    <w:p>
      <w:pPr>
        <w:pStyle w:val="Normal"/>
        <w:jc w:val="center"/>
        <w:rPr>
          <w:rFonts w:ascii="TheSans B4 SemiLight" w:hAnsi="TheSans B4 SemiLight" w:cs="Arial"/>
          <w:b/>
          <w:b/>
          <w:bCs/>
          <w:color w:val="3366FF"/>
          <w:sz w:val="10"/>
          <w:szCs w:val="10"/>
        </w:rPr>
      </w:pPr>
      <w:r>
        <w:rPr>
          <w:rFonts w:cs="Arial" w:ascii="TheSans B4 SemiLight" w:hAnsi="TheSans B4 SemiLight"/>
          <w:b/>
          <w:bCs/>
          <w:color w:val="3366FF"/>
          <w:sz w:val="10"/>
          <w:szCs w:val="10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243"/>
        <w:gridCol w:w="1243"/>
        <w:gridCol w:w="1243"/>
      </w:tblGrid>
      <w:tr>
        <w:trPr>
          <w:trHeight w:val="300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(Amt. in Rs. Crore)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color w:val="3366FF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color w:val="3366FF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b/>
                <w:bCs/>
                <w:sz w:val="22"/>
                <w:szCs w:val="22"/>
              </w:rPr>
              <w:t>2006-07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b/>
                <w:bCs/>
                <w:sz w:val="22"/>
                <w:szCs w:val="22"/>
              </w:rPr>
              <w:t>2007-08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b/>
                <w:bCs/>
                <w:sz w:val="22"/>
                <w:szCs w:val="22"/>
              </w:rPr>
              <w:t>2008-09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Number of Branches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578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678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733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Paid-up Capital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10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10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 xml:space="preserve">Reserves 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9944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0091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1798</w:t>
            </w:r>
          </w:p>
        </w:tc>
      </w:tr>
      <w:tr>
        <w:trPr>
          <w:trHeight w:val="315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 xml:space="preserve">Aggregate Deposits 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42381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54072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86893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Growth (%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1.90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8.21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1.30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Non-Resident Deposits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3606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2874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4043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Foreign Business Turnover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30083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36757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42301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Advances (Net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98506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07238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38219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Growth (%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4.02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8.86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8.89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Retail Advances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7485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7665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9798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Growth (%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0.16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.03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2.07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Priority Sector Advances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7844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3203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8763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Growth (%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2.33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4.16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2.87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 xml:space="preserve">Agriculture 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5521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7996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0144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Growth (%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9.00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5.95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1.94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 xml:space="preserve">Agriculture(Disbursal) 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9404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1443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4704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Small and Medium Enterprises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4245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8600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3823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Growth (%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2.60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0.57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8.08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Advances under DRI Scheme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65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0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Advances to SC/ST Clients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659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055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863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Self Help Group (Nos.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50278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10441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75100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 xml:space="preserve">Export Credit 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7896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9162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8967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Clientele (In Million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9.35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2.35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4.80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Total Number of Staff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6359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5260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4090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Total Income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2816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6414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9430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Total Expenditure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9903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3454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5467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Operating Profit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912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959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964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 xml:space="preserve">Net Profit 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421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565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072</w:t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heSans B4 SemiLight" w:hAnsi="TheSans B4 Semi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b/>
                <w:bCs/>
                <w:sz w:val="22"/>
                <w:szCs w:val="22"/>
              </w:rPr>
              <w:t>Key Performance Ratios (%)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Capital Adequacy Ratio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3.50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3.25*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4.10*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Earnings Per Share (Rs.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4.65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8.17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50.55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Book Value (Rs.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97.83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02.33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44.87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Business Per Employee (Rs. Crore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5.49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6.10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7.80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Profit Per Employee (Rs. Lakh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.24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.65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.97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Return on Average Assets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0.98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0.92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Cost-Income Ratio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6.83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8.54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3.61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Gross NPA Ratio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.51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.18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.56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Net NPA Ratio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0.94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0.84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.09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Credit - Deposits Ratio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69.18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69.6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73.96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 xml:space="preserve">Priority Credit to Adjusted Net Bank Credit 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0.21</w:t>
            </w:r>
          </w:p>
        </w:tc>
        <w:tc>
          <w:tcPr>
            <w:tcW w:w="124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4.15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6.02</w:t>
            </w:r>
          </w:p>
        </w:tc>
      </w:tr>
    </w:tbl>
    <w:p>
      <w:pPr>
        <w:pStyle w:val="Normal"/>
        <w:rPr>
          <w:rFonts w:ascii="TheSans B4 SemiLight" w:hAnsi="TheSans B4 SemiLight" w:cs="TheSans B4 SemiLight"/>
          <w:sz w:val="20"/>
          <w:szCs w:val="20"/>
        </w:rPr>
      </w:pPr>
      <w:r>
        <w:rPr>
          <w:rFonts w:cs="TheSans B4 SemiLight" w:ascii="TheSans B4 SemiLight" w:hAnsi="TheSans B4 SemiLight"/>
          <w:sz w:val="20"/>
          <w:szCs w:val="20"/>
        </w:rPr>
        <w:t>* As per Basel II norms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B4 Semi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14:00Z</dcterms:created>
  <dc:creator>TARANI</dc:creator>
  <dc:description/>
  <dc:language>en-US</dc:language>
  <cp:lastModifiedBy>TARANI</cp:lastModifiedBy>
  <dcterms:modified xsi:type="dcterms:W3CDTF">2009-06-12T07:25:00Z</dcterms:modified>
  <cp:revision>3</cp:revision>
  <dc:subject/>
  <dc:title>PROGRESS AT A GLANCE</dc:title>
</cp:coreProperties>
</file>